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me________________________________ Date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ventor: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of birth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is this inventor famous for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What were the risks or challenges that were part of the inventor’s lif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teresting facts about the inventor’s life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Created by For The Love of Teachers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43:00Z</dcterms:created>
  <dc:creator>District User</dc:creator>
  <dc:description/>
  <cp:keywords/>
  <dc:language>en-US</dc:language>
  <cp:lastModifiedBy>Christine Weis</cp:lastModifiedBy>
  <dcterms:modified xsi:type="dcterms:W3CDTF">2017-03-28T00:43:00Z</dcterms:modified>
  <cp:revision>2</cp:revision>
  <dc:subject/>
  <dc:title>Name________________________________ Date ___________________</dc:title>
</cp:coreProperties>
</file>